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            </w:t>
      </w:r>
      <w:r>
        <w:rPr/>
        <w:t>Time Plan</w:t>
      </w:r>
    </w:p>
    <w:tbl>
      <w:tblPr>
        <w:tblW w:w="9576" w:type="dxa"/>
        <w:jc w:val="left"/>
        <w:tblInd w:w="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nda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uesda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ednesda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hursda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rida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aturda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unday</w:t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Before    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:00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8:00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9:00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0:00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1:00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2:00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:00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:00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:00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:00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:00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:00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:00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8:00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9:00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0:00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1:00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f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8:44:00Z</dcterms:created>
  <dc:creator>ITS</dc:creator>
  <dc:description/>
  <cp:keywords/>
  <dc:language>en-US</dc:language>
  <cp:lastModifiedBy>Judy L Weaver</cp:lastModifiedBy>
  <cp:lastPrinted>2006-08-03T15:18:00Z</cp:lastPrinted>
  <dcterms:modified xsi:type="dcterms:W3CDTF">2016-11-14T18:44:00Z</dcterms:modified>
  <cp:revision>2</cp:revision>
  <dc:subject/>
  <dc:title>Time Plan</dc:title>
</cp:coreProperties>
</file>