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070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Employee Self-Appraisal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your job description still accurate?____ If not, what changes should be mad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ccomplishments have you made during this school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3.    What transferable skills have you developed? (organization, time management, communication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 What changes could be made in your job to improve your effective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   What skills or new knowledge would you like to develop to improve your perform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What goals would you like to set for yourself for the next six/twelve months in your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How can your supervisor assist you in meeting these goals or making changes to increase your job satisf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Arial" w:ascii="Arial" w:hAnsi="Arial"/>
        </w:rPr>
        <w:t>Name:______________________________________</w:t>
        <w:tab/>
        <w:tab/>
        <w:tab/>
        <w:t>Date: ___________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59:00Z</dcterms:created>
  <dc:creator>Deanna Risser</dc:creator>
  <dc:description/>
  <cp:keywords/>
  <dc:language>en-US</dc:language>
  <cp:lastModifiedBy>Liz L Fisher</cp:lastModifiedBy>
  <cp:lastPrinted>2012-07-31T11:19:00Z</cp:lastPrinted>
  <dcterms:modified xsi:type="dcterms:W3CDTF">2012-08-27T14:12:00Z</dcterms:modified>
  <cp:revision>12</cp:revision>
  <dc:subject/>
  <dc:title>Goshen College</dc:title>
</cp:coreProperties>
</file>