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40"/>
                <w:szCs w:val="40"/>
              </w:rPr>
              <w:t>JOB DESCRIPTION</w:t>
            </w:r>
          </w:p>
        </w:tc>
      </w:tr>
      <w:tr>
        <w:trPr>
          <w:trHeight w:val="8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ate Received: ____________________     Date to Post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          </w:t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highlight w:val="black"/>
              </w:rPr>
              <w:t>POSITION INFORMATION</w:t>
            </w:r>
          </w:p>
        </w:tc>
      </w:tr>
      <w:tr>
        <w:trPr>
          <w:trHeight w:val="1224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Job Title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Job Description (Duties and Responsibilities)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Required Major/Degree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Desired Major/Degree: </w:t>
            </w: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Required Qualifications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esired Qualifications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Please circle those that apply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 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Job Position Rate of Starting Pay:    (Is this position an Internship?  ____Y  ____N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Unpaid          Paid    $_________ per  (check one) __hour__  week__  bi-wkly__ month___ yea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Available for Academic Credit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           Yes      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Period of Employment: 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Fall 20___       Spring 20___      Summer 20___      Academic Year 20___      Ongo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Job Level: 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        Full-time        Part-Time       Other: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Is There a Chance for Employment after Internship?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 Yes        No       Other: 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Desired Class Level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      Freshman          Sophomore          Junior          Senior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Grad student/MBA          Other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JOB DESCRIPTION, PAGE TWO</w:t>
            </w:r>
          </w:p>
        </w:tc>
      </w:tr>
      <w:tr>
        <w:trPr>
          <w:trHeight w:val="69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COMPANY INFORMATION</w:t>
            </w:r>
          </w:p>
        </w:tc>
      </w:tr>
      <w:tr>
        <w:trPr>
          <w:trHeight w:val="651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Company Name: 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Supervisor Name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Supervisor Title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epartment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Company Address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City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State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Zip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Phone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Fax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Website: ________________________________________   Email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Company Description (required)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softHyphen/>
              <w:softHyphen/>
              <w:softHyphen/>
              <w:softHyphen/>
              <w:softHyphen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Is your company a non-profit organization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         No           Yes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Is the position at a different location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                No           Yes             If yes, where?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Is this position located nationwide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                    No           Yes</w: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APPLICATION INFORMATION</w:t>
            </w:r>
          </w:p>
        </w:tc>
      </w:tr>
      <w:tr>
        <w:trPr>
          <w:trHeight w:val="419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Application Deadline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 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Please circle all that apply: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Application Process: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Cover Letter          Résumé              GPA              Phone Interview         In-Person Intervie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Send resume by:</w: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Email                     Fax                    Mail              In-Person                     Other: __________________</w: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Other Information: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doni MT" w:ascii="Bodoni MT" w:hAnsi="Bodoni MT"/>
                <w:sz w:val="22"/>
                <w:szCs w:val="22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2:00Z</dcterms:created>
  <dc:creator>Del Good</dc:creator>
  <dc:description/>
  <cp:keywords/>
  <dc:language>en-US</dc:language>
  <cp:lastModifiedBy>Kim  Lucas</cp:lastModifiedBy>
  <dcterms:modified xsi:type="dcterms:W3CDTF">2013-04-15T14:06:00Z</dcterms:modified>
  <cp:revision>4</cp:revision>
  <dc:subject/>
  <dc:title>INTERNSHIP POSITION DESCRIPTION</dc:title>
</cp:coreProperties>
</file>