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1817370</wp:posOffset>
                      </wp:positionV>
                      <wp:extent cx="815340" cy="1846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18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11.3pt;margin-top:143.1pt;width:64.15pt;height:145.3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6370</wp:posOffset>
                      </wp:positionV>
                      <wp:extent cx="3018790" cy="152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52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"/>
                                    </w:rPr>
                                    <w:t>Your Full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youremail@e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(000) 000-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lang w:val="en"/>
                                    </w:rPr>
                                    <w:t>Brief phrase about position you are seek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Goshen College, 20‘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Major: your maj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Minor: your min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20.2pt;mso-wrap-distance-left:2.9pt;mso-wrap-distance-right:2.9pt;mso-wrap-distance-top:2.9pt;mso-wrap-distance-bottom:2.9pt;margin-top:13.1pt;mso-position-vertical-relative:text;margin-left:8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"/>
                              </w:rPr>
                              <w:t>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youremail@e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lang w:val="en"/>
                              </w:rPr>
                              <w:t>Brief phrase about position you are see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Goshen College, 20‘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Major: your maj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Minor: your min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0655</wp:posOffset>
                      </wp:positionV>
                      <wp:extent cx="3018790" cy="152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52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"/>
                                    </w:rPr>
                                    <w:t>Bryan Kauffman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bryan.kauffmann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(123) 456-78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lang w:val="en"/>
                                    </w:rPr>
                                    <w:t>Seeking summer internship in chemistry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Goshen College,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Major: chemist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  <w:t>Minor: Span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Arial Narrow" w:hAnsi="Arial Narrow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20.2pt;mso-wrap-distance-left:2.9pt;mso-wrap-distance-right:2.9pt;mso-wrap-distance-top:2.9pt;mso-wrap-distance-bottom:2.9pt;margin-top:12.65pt;mso-position-vertical-relative:text;margin-left:5.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"/>
                              </w:rPr>
                              <w:t>Bryan Kauff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bryan.kauffmann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(123) 456-78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lang w:val="en"/>
                              </w:rPr>
                              <w:t>Seeking summer internship in chemistry labora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Goshen College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Major: chem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  <w:t>Minor: Span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Arial Narrow" w:hAnsi="Arial Narrow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635</wp:posOffset>
                      </wp:positionV>
                      <wp:extent cx="815340" cy="1846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18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251.3pt;margin-top:0pt;width:64.15pt;height:145.3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7485</wp:posOffset>
                      </wp:positionV>
                      <wp:extent cx="2397125" cy="1602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bCs/>
                                      <w:sz w:val="32"/>
                                      <w:szCs w:val="28"/>
                                      <w:lang w:val="en"/>
                                    </w:rPr>
                                    <w:t>Your Full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2"/>
                                      <w:lang w:val="en"/>
                                    </w:rPr>
                                    <w:t>B.A. in maj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Goshen College, May 20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4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4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4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4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City, State Zip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i/>
                                      <w:iCs/>
                                      <w:lang w:val="en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ab/>
                                    <w:t>(000) 000-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i/>
                                      <w:iCs/>
                                      <w:lang w:val="en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ab/>
                                    <w:t xml:space="preserve">email@email.com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26.2pt;mso-wrap-distance-left:2.9pt;mso-wrap-distance-right:2.9pt;mso-wrap-distance-top:2.9pt;mso-wrap-distance-bottom:2.9pt;margin-top:15.55pt;mso-position-vertical-relative:text;margin-left:55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32"/>
                                <w:szCs w:val="28"/>
                                <w:lang w:val="en"/>
                              </w:rPr>
                              <w:t>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lang w:val="en"/>
                              </w:rPr>
                              <w:t>B.A. in maj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Goshen College, May 20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City, State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lang w:val="en"/>
                              </w:rPr>
                              <w:t>phone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ab/>
                              <w:t>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ab/>
                              <w:t xml:space="preserve">email@email.c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6055</wp:posOffset>
                      </wp:positionV>
                      <wp:extent cx="2397125" cy="16027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bCs/>
                                      <w:sz w:val="32"/>
                                      <w:szCs w:val="28"/>
                                      <w:lang w:val="en"/>
                                    </w:rPr>
                                    <w:t>Mariana Ramir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2"/>
                                      <w:lang w:val="en"/>
                                    </w:rPr>
                                    <w:t>B.A. in broadcast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Goshen College, May 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4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4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sz w:val="24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4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sto MT" w:hAnsi="Calisto MT" w:cs="Calisto MT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>South Bend, IN 465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i/>
                                      <w:iCs/>
                                      <w:lang w:val="en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ab/>
                                    <w:t>(123) 456-78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i/>
                                      <w:iCs/>
                                      <w:lang w:val="en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lang w:val="en"/>
                                    </w:rPr>
                                    <w:tab/>
                                    <w:t xml:space="preserve">mariana.ramirez@gmail.com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26.2pt;mso-wrap-distance-left:2.9pt;mso-wrap-distance-right:2.9pt;mso-wrap-distance-top:2.9pt;mso-wrap-distance-bottom:2.9pt;margin-top:14.65pt;mso-position-vertical-relative:text;margin-left:63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32"/>
                                <w:szCs w:val="28"/>
                                <w:lang w:val="en"/>
                              </w:rPr>
                              <w:t>Mariana Ramir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lang w:val="en"/>
                              </w:rPr>
                              <w:t>B.A. in broadca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Goshen College, May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sto MT" w:hAnsi="Calisto MT" w:cs="Calisto MT"/>
                                <w:lang w:val="en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>South Bend, IN 465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lang w:val="en"/>
                              </w:rPr>
                              <w:t>phone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ab/>
                              <w:t>(123) 456-78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cs="Calisto MT" w:ascii="Calisto MT" w:hAnsi="Calisto MT"/>
                                <w:lang w:val="en"/>
                              </w:rPr>
                              <w:tab/>
                              <w:t xml:space="preserve">mariana.ramirez@gmail.c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12925</wp:posOffset>
                      </wp:positionV>
                      <wp:extent cx="3187065" cy="772795"/>
                      <wp:effectExtent l="1270" t="63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708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4183"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800" path="l0,21600xee" fillcolor="#9bbb59" stroked="t" o:allowincell="t" style="position:absolute;margin-left:0.15pt;margin-top:142.75pt;width:250.9pt;height:60.8pt;flip:y;mso-wrap-style:none;v-text-anchor:middle">
                      <v:fill o:detectmouseclick="t" type="solid" color2="#6444a6"/>
                      <v:stroke color="#4e6128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809750</wp:posOffset>
                      </wp:positionV>
                      <wp:extent cx="3187065" cy="772795"/>
                      <wp:effectExtent l="1270" t="63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708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4183"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908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800" path="l0,21600xee" fillcolor="#9bbb59" stroked="t" o:allowincell="t" style="position:absolute;margin-left:251.1pt;margin-top:142.5pt;width:250.9pt;height:60.8pt;flip:y;mso-wrap-style:none;v-text-anchor:middle">
                      <v:fill o:detectmouseclick="t" type="solid" color2="#6444a6"/>
                      <v:stroke color="#4e6128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50850</wp:posOffset>
                      </wp:positionV>
                      <wp:extent cx="2820035" cy="1143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6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35.5pt;width:222.05pt;height:0.9pt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440</wp:posOffset>
                      </wp:positionV>
                      <wp:extent cx="3018790" cy="1651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65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b/>
                                      <w:b/>
                                      <w:sz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lang w:val="en"/>
                                    </w:rPr>
                                    <w:t>Your Full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>B.A. Goshen College, 20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>Major: your maj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  <w:t>Seek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: brief phrase about position(s) you se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Experience in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short list of related areas in which you have significant experience or train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sz w:val="12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Email: youremail@email.co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Phone: (000) 000-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30pt;mso-wrap-distance-left:2.9pt;mso-wrap-distance-right:2.9pt;mso-wrap-distance-top:2.9pt;mso-wrap-distance-bottom:2.9pt;margin-top:7.2pt;mso-position-vertical-relative:text;margin-left:4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b/>
                                <w:b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n"/>
                              </w:rPr>
                              <w:t>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B.A. Goshen College, 20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Major: your maj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"/>
                              </w:rPr>
                              <w:t>Seekin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: brief phrase about position(s) you s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"/>
                              </w:rPr>
                              <w:t xml:space="preserve">Experience in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short list of related areas in which you have significant experience or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sz w:val="1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 xml:space="preserve">Email: youremail@email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Phone: (000) 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0</wp:posOffset>
                      </wp:positionV>
                      <wp:extent cx="2820035" cy="1143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36pt;width:222pt;height:0.9pt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6995</wp:posOffset>
                      </wp:positionV>
                      <wp:extent cx="3018790" cy="16510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65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b/>
                                      <w:b/>
                                      <w:sz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lang w:val="en"/>
                                    </w:rPr>
                                    <w:t>Sarah L. Ryan-Rey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>B.A. Goshen College,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  <w:t>Major: informatics, focus in me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  <w:t>Seek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: position designing and improving web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Experience in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Apache, Python, MySql, Oracle, all Adobe programs, and social research metho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Calibri" w:hAnsi="Calibri" w:cs="Calibri"/>
                                      <w:sz w:val="12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Email: sarahlrr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"/>
                                    </w:rPr>
                                    <w:t>Phone: (123) 456-7890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30pt;mso-wrap-distance-left:2.9pt;mso-wrap-distance-right:2.9pt;mso-wrap-distance-top:2.9pt;mso-wrap-distance-bottom:2.9pt;margin-top:6.85pt;mso-position-vertical-relative:text;margin-left:7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b/>
                                <w:b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n"/>
                              </w:rPr>
                              <w:t>Sarah L. Ryan-Rey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B.A. Goshen College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  <w:t>Major: informatics, focus in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"/>
                              </w:rPr>
                              <w:t>Seekin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: position designing and improving web appl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"/>
                              </w:rPr>
                              <w:t xml:space="preserve">Experience in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Apache, Python, MySql, Oracle, all Adobe programs, and social research meth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Calibri" w:hAnsi="Calibri" w:cs="Calibri"/>
                                <w:sz w:val="1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 xml:space="preserve">Email: sarahlrr@gmail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  <w:t>Phone: (123) 456-7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5900</wp:posOffset>
                      </wp:positionV>
                      <wp:extent cx="3018790" cy="15233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sz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32"/>
                                      <w:lang w:val="en"/>
                                    </w:rPr>
                                    <w:t>Job You Are Seek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sz w:val="4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4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24"/>
                                      <w:lang w:val="en"/>
                                    </w:rPr>
                                    <w:t>Your Full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 xml:space="preserve">B.A. in your maj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Goshen College, 20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Street Address</w:t>
                                    <w:tab/>
                                    <w:tab/>
                                    <w:t xml:space="preserve">         youremail@e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City, State Zip code</w:t>
                                    <w:tab/>
                                    <w:t xml:space="preserve">                   (000) 000-0000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19.95pt;mso-wrap-distance-left:2.9pt;mso-wrap-distance-right:2.9pt;mso-wrap-distance-top:2.9pt;mso-wrap-distance-bottom:2.9pt;margin-top:17pt;mso-position-vertical-relative:text;margin-left:6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sz w:val="32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32"/>
                                <w:lang w:val="en"/>
                              </w:rPr>
                              <w:t>Job You Are See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sz w:val="48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4"/>
                                <w:lang w:val="en"/>
                              </w:rPr>
                              <w:t>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 xml:space="preserve">B.A. in your maj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Goshen College, 20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Street Address</w:t>
                              <w:tab/>
                              <w:tab/>
                              <w:t xml:space="preserve">         youremail@e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City, State Zip code</w:t>
                              <w:tab/>
                              <w:t xml:space="preserve">                   (000) 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2725</wp:posOffset>
                      </wp:positionV>
                      <wp:extent cx="3018790" cy="15233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sz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32"/>
                                      <w:lang w:val="en"/>
                                    </w:rPr>
                                    <w:t>Elementary Educ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sz w:val="4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4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24"/>
                                      <w:lang w:val="en"/>
                                    </w:rPr>
                                    <w:t>Mary Bontr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 xml:space="preserve">B.A. in elementary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Goshen College, 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right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1700 S Main Street</w:t>
                                    <w:tab/>
                                    <w:t xml:space="preserve">           marybb@goshen.e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rPr>
                                      <w:rFonts w:ascii="Franklin Gothic Book" w:hAnsi="Franklin Gothic Book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lang w:val="en"/>
                                    </w:rPr>
                                    <w:t>Goshen, IN 46526</w:t>
                                    <w:tab/>
                                    <w:t xml:space="preserve">                   (574) 535-1234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pt;height:119.95pt;mso-wrap-distance-left:2.9pt;mso-wrap-distance-right:2.9pt;mso-wrap-distance-top:2.9pt;mso-wrap-distance-bottom:2.9pt;margin-top:16.75pt;mso-position-vertical-relative:text;margin-left:7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sz w:val="32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32"/>
                                <w:lang w:val="en"/>
                              </w:rPr>
                              <w:t>Elementary Educ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sz w:val="48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4"/>
                                <w:lang w:val="en"/>
                              </w:rPr>
                              <w:t>Mary Bontr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 xml:space="preserve">B.A. in elementary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Goshen College,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right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1700 S Main Street</w:t>
                              <w:tab/>
                              <w:t xml:space="preserve">           marybb@goshen.e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rPr>
                                <w:rFonts w:ascii="Franklin Gothic Book" w:hAnsi="Franklin Gothic Book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lang w:val="en"/>
                              </w:rPr>
                              <w:t>Goshen, IN 46526</w:t>
                              <w:tab/>
                              <w:t xml:space="preserve">                   (574) 535-1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330325</wp:posOffset>
                      </wp:positionV>
                      <wp:extent cx="28390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104.75pt;width:223.5pt;height:0.1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24610</wp:posOffset>
                      </wp:positionV>
                      <wp:extent cx="28390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104.3pt;width:223.5pt;height:0.1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66775</wp:posOffset>
                      </wp:positionV>
                      <wp:extent cx="3181985" cy="9086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Your Full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"/>
                                    </w:rPr>
                                    <w:t>Personal phr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"/>
                                    </w:rPr>
                                    <w:t>email@email.com   |   (000) 000-0000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71.55pt;mso-wrap-distance-left:2.9pt;mso-wrap-distance-right:2.9pt;mso-wrap-distance-top:2.9pt;mso-wrap-distance-bottom:2.9pt;margin-top:68.25pt;mso-position-vertical-relative:text;margin-left:0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Your Full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>Personal phr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"/>
                              </w:rPr>
                              <w:t>email@email.com   |   (000) 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872490</wp:posOffset>
                      </wp:positionV>
                      <wp:extent cx="3181985" cy="90868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Mitchell R. Smi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"/>
                                    </w:rPr>
                                    <w:t>environmental justice advoc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"/>
                                    </w:rPr>
                                    <w:t>mitchellrs@gmail.com   |   (123) 456-7890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71.55pt;mso-wrap-distance-left:2.9pt;mso-wrap-distance-right:2.9pt;mso-wrap-distance-top:2.9pt;mso-wrap-distance-bottom:2.9pt;margin-top:68.7pt;mso-position-vertical-relative:text;margin-left:250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Mitchell R.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>environmental justice advo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"/>
                              </w:rPr>
                              <w:t>mitchellrs@gmail.com   |   (123) 456-7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: we encourage you to select one design, customize it (see right-side column), and copy &amp; paste it on the rest of the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FDECA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6:00Z</dcterms:created>
  <dc:creator>Del Good</dc:creator>
  <dc:description/>
  <cp:keywords/>
  <dc:language>en-US</dc:language>
  <cp:lastModifiedBy>Megan S Bonham</cp:lastModifiedBy>
  <cp:lastPrinted>2010-01-28T12:06:00Z</cp:lastPrinted>
  <dcterms:modified xsi:type="dcterms:W3CDTF">2011-02-14T13:50:00Z</dcterms:modified>
  <cp:revision>19</cp:revision>
  <dc:subject/>
  <dc:title/>
</cp:coreProperties>
</file>