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070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 Employment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ersonal Data</w: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D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hone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level (first-year, sophomore, junior or seni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⁪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valid driver’s license? (yes or no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federal work-study part of your financial aid package?  (yes or no)   ⁪ </w:t>
            </w:r>
          </w:p>
        </w:tc>
      </w:tr>
      <w:tr>
        <w:trPr>
          <w:trHeight w:val="44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osition(s) are you applying fo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employed by another GC dept? (yes or 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ich department?                                                  How many hours per week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ize your qualifications, background, and any speci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ment Record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list current or most recent first</w: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4"/>
        <w:gridCol w:w="2754"/>
        <w:gridCol w:w="550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 and major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employ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10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 and major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ty,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employ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 and major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employ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Availability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indicate blocks of time you are available to work every week (yes or no)</w:t>
      </w:r>
    </w:p>
    <w:tbl>
      <w:tblPr>
        <w:tblW w:w="1099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1520"/>
        <w:gridCol w:w="1604"/>
        <w:gridCol w:w="1604"/>
        <w:gridCol w:w="1604"/>
        <w:gridCol w:w="1604"/>
        <w:gridCol w:w="160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m-12p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p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p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p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p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p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18"/>
        <w:gridCol w:w="2250"/>
        <w:gridCol w:w="2160"/>
        <w:gridCol w:w="19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ber of hours desired per week </w:t>
              <w:br/>
              <w:t>(US students usually work up to 10 hours per week; international students may work up to 20 hours per wee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(s) &amp; academic year work is desired  </w:t>
              <w:br/>
            </w:r>
            <w:r>
              <w:rPr>
                <w:rFonts w:cs="Arial" w:ascii="Arial" w:hAnsi="Arial"/>
                <w:i/>
              </w:rPr>
              <w:t>(e.g. fall 201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l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enc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do not list family members</w: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eference ( personal or employer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latio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eference  (personal or employ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⁪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 submitting this application, I hereby certify that this application contains no willful misrepresentation or falsification and that the information given by me is true and complete to the best of my knowledge and belief. I am aware that should an investigation at any time disclose any misrepresentation or falsification, my application may be rejected or I may be terminated from employment from Goshen College. I understand that submitting this application does not guarantee employment at Goshen Colle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ed applicants are considered for all positions without regard to race, color, gender, national origin, age, marital status, disability, or veteran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ffice Use Only</w: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pplication rece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e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6:00Z</dcterms:created>
  <dc:creator>Megan Bonham</dc:creator>
  <dc:description/>
  <cp:keywords/>
  <dc:language>en-US</dc:language>
  <cp:lastModifiedBy>Liz L Fisher</cp:lastModifiedBy>
  <dcterms:modified xsi:type="dcterms:W3CDTF">2012-08-27T14:48:00Z</dcterms:modified>
  <cp:revision>20</cp:revision>
  <dc:subject/>
  <dc:title/>
</cp:coreProperties>
</file>