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</w:rPr>
        <w:t>2004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BNER HERSHBERGER/PAINTER-PRINTMAKER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DRESS:</w:t>
        <w:tab/>
        <w:t xml:space="preserve">64238 Limberlost Drive, Goshen, IN  46526,   Goshen College, Goshen, IN 46526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</w:tabs>
        <w:spacing w:lineRule="exact" w:line="24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 xml:space="preserve">Phone:  574-533-2939     E-mail:  </w:t>
      </w:r>
      <w:hyperlink r:id="rId2">
        <w:r>
          <w:rPr>
            <w:rStyle w:val="InternetLink"/>
            <w:rFonts w:cs="Arial Narrow" w:ascii="Arial Narrow" w:hAnsi="Arial Narrow"/>
            <w:sz w:val="24"/>
          </w:rPr>
          <w:t>abnerhh@goshen.edu</w:t>
        </w:r>
      </w:hyperlink>
      <w:r>
        <w:rPr>
          <w:rFonts w:cs="Arial Narrow" w:ascii="Arial Narrow" w:hAnsi="Arial Narrow"/>
          <w:sz w:val="24"/>
        </w:rPr>
        <w:t xml:space="preserve">  web: www.goshen.edu/art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CCUPATION:</w:t>
        <w:tab/>
        <w:t>Professor Emeritus of Art, Goshen College, Goshen, IN  46526, Tel.: 219-535-7595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RN:</w:t>
        <w:tab/>
        <w:t>Milford, Nebraska, 3/4/34   Moved to Amenia, North Dakota, Spring 1937</w:t>
      </w:r>
    </w:p>
    <w:p>
      <w:pPr>
        <w:pStyle w:val="Normal"/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DUCATION:</w:t>
        <w:tab/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.A. Goshen College, Goshen, IN - 1960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A.T. Indiana University, Bloomington, IN - 1965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F.A. University of Michigan, Ann Arbor, IN - 1970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ditional:  Washburn University, Topeka KS - 1955-1957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versity of Notre Dame, South Bend, IN - summers of 1962, 1963</w:t>
      </w:r>
    </w:p>
    <w:p>
      <w:pPr>
        <w:pStyle w:val="Normal"/>
        <w:spacing w:lineRule="exact" w:line="240"/>
        <w:ind w:left="4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ESSIONAL ORGANIZATIONS: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llege Art Association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d-America Print Council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uthern Graphics Council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ind w:left="43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MBERSHIPS: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 Art Institute of Chicago, IL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dwest Museum of American Art, Elkhart, IN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useum of Contemporary Art, Chicago, IL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ind w:left="43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CTURES AND WORKSHOPS: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A Sense of Time and Place”  Department of Art , Andrews University, Berrien Springs, MI Jan 8, 2004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Fargo to SoHo”, Department of Art, University of Evansville, IN  Feb 11, 2002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The Heritage Project”Gallery Talk, Donald Lindgren Gallery, George Fox University,Newberg, OR 10/4/01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Heritage Works’  Kauffman Museum, North Newton, KS  10/27/00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 xml:space="preserve">From Dakota Plains to New York  SoHo” Washburn University Art Department, Toppeka, KS  10/26/00 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Reading Our Culture Through Visual Art” Bethel College,N.Newton, KS 10/27/00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Growing Up Mennonite: A Sense of Time and Place” Manatee Community College, Bradenton, FL  1/18/00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The Collagraph Print”” Wittenberg University, Springfield, OH, November 3, 1995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Intergenerational Print Workshop” Quincy Art Center, Quincy, IL, October 1994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"Three Generations" lecture Midwest Museum of American Art, April 14, 1994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"The Art of Modern Culture" AMBS, Elkhart, November 15, 1991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"Art of Haiti" Midwest Museum of American Art, December 7, 1990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Monotypes &amp; Paintings: A Personal View” San Francisco State, CA, April 27, 1989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"Art of the Midwest" Department of Art, Standford University, Palo Alto, July 3, 1989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"Spiritual Dimensions in Art" UCC Western District, Pocatello, Idaho, May 19-21, 1989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"Modern and American Art" Midwest Museum of American Art, November 3, 1983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"Painting: A Personal View" Century Center, South Bend, November 1983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"A Visual Journal" &amp; "Contemporary Polish Printmaking" GreensboroCollegeGreensboro,SC,2/2/82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siting Artist, Associated Colleges of Central Kansas, Bethel College, North Newton, KS, 4/ 13/14/ 78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ind w:left="576" w:hanging="14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ind w:left="432" w:hanging="43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ANTS AND FELLOWSHIPS: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ind w:left="432" w:hanging="432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Faculty Research Grant, Goshen College, Heritage Project, 1996-97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tennial Grant, Goshen College Architectural Video, 1995, co-directed and produced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ulticultural Grant, Goshen College, curate and prepare and African-American Printmaker's Exhibition,      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</w:t>
      </w:r>
      <w:r>
        <w:rPr>
          <w:rFonts w:cs="Arial Narrow" w:ascii="Arial Narrow" w:hAnsi="Arial Narrow"/>
          <w:sz w:val="24"/>
        </w:rPr>
        <w:t>1993, 1995 curate Native American Exhibit and edit and print catalog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culty Research Grant, Goshen College. Robert Blackburn Wkshp/ large scale collagraph prints, 7/92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lly Endowment Faculty Open Fellowship, Artist-in-Residence, Pacific School of Religion, Berkeley CA8889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aculty Research Grant, Goshen College, developed multi-color viscosity collograph prints, 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acher Exchange Program, Warsaw University, Poland,  May 1981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culty Research, Goshen College, curate Haitian art exhibition shown at Goshen College and at Ft. Wayne Museum of Art, 1972</w:t>
      </w:r>
    </w:p>
    <w:p>
      <w:pPr>
        <w:pStyle w:val="Normal"/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ESSIONAL EXPERIENCE AND TRAVEL: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bbatical Leave, Tribeca Studio, NYC - 1996-97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LA Institute of Printmaking, Artist in Residence, Berkeley, CA - 1988-89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tist in Residence, Pacific School of Religion, Berkeley, CA - 1988-89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rector, Goshen College Study-Service Term, Haiti - 1985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on Printmakers, International Graphic Center, (Sabbatical) Washington D.C. 1981-82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land-Goshen College Teacher Exchange Program - Spring 1981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oshen in Europe Program, Florence, Italy - 1977, 79, 81, 84, 87, 91, 94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bbatical Leave, Year in Italy - 1976-77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</w:tabs>
        <w:spacing w:lineRule="exact" w:line="240"/>
        <w:ind w:left="54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tral America (El Salvador, Costa Rica, Honduras) - 1974, Curated exhibition for Goshen College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</w:tabs>
        <w:spacing w:lineRule="exact" w:line="240"/>
        <w:ind w:left="54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iti - Summer 1972, Curated exhibition for Goshen College &amp; Fort Wayne Museum of Art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oshen College - 1965 to 1999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aching Fellow, University of Michigan - 1969-1970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avel in Europe - Summer 1961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t Teacher, Indiana Public Schools - 1960-63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URIED EXHIBITION: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The 25</w:t>
      </w:r>
      <w:r>
        <w:rPr>
          <w:rFonts w:cs="Arial Narrow" w:ascii="Arial Narrow" w:hAnsi="Arial Narrow"/>
          <w:sz w:val="24"/>
          <w:vertAlign w:val="superscript"/>
        </w:rPr>
        <w:t>th</w:t>
      </w:r>
      <w:r>
        <w:rPr>
          <w:rFonts w:cs="Arial Narrow" w:ascii="Arial Narrow" w:hAnsi="Arial Narrow"/>
          <w:sz w:val="24"/>
        </w:rPr>
        <w:t xml:space="preserve"> Elkhart Juried Regional” Midwest Museum of American Art, Elkhart IN Oct-Nov 2003 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The 24</w:t>
      </w:r>
      <w:r>
        <w:rPr>
          <w:rFonts w:cs="Arial Narrow" w:ascii="Arial Narrow" w:hAnsi="Arial Narrow"/>
          <w:sz w:val="24"/>
          <w:vertAlign w:val="superscript"/>
        </w:rPr>
        <w:t>th</w:t>
      </w:r>
      <w:r>
        <w:rPr>
          <w:rFonts w:cs="Arial Narrow" w:ascii="Arial Narrow" w:hAnsi="Arial Narrow"/>
          <w:sz w:val="24"/>
        </w:rPr>
        <w:t xml:space="preserve"> Elkhart Juried Regional” Midwest Museum of American Art, Elkhart IN Oct-Nov 2002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The 23</w:t>
      </w:r>
      <w:r>
        <w:rPr>
          <w:rFonts w:cs="Arial Narrow" w:ascii="Arial Narrow" w:hAnsi="Arial Narrow"/>
          <w:sz w:val="24"/>
          <w:vertAlign w:val="superscript"/>
        </w:rPr>
        <w:t>rd</w:t>
      </w:r>
      <w:r>
        <w:rPr>
          <w:rFonts w:cs="Arial Narrow" w:ascii="Arial Narrow" w:hAnsi="Arial Narrow"/>
          <w:sz w:val="24"/>
        </w:rPr>
        <w:t xml:space="preserve"> Elkhart Juried Regional” Midwest Museum of American Art, Elkhart IN 10/19-12/2/01 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The 22</w:t>
      </w:r>
      <w:r>
        <w:rPr>
          <w:rFonts w:cs="Arial Narrow" w:ascii="Arial Narrow" w:hAnsi="Arial Narrow"/>
          <w:sz w:val="24"/>
          <w:vertAlign w:val="superscript"/>
        </w:rPr>
        <w:t>nd</w:t>
      </w:r>
      <w:r>
        <w:rPr>
          <w:rFonts w:cs="Arial Narrow" w:ascii="Arial Narrow" w:hAnsi="Arial Narrow"/>
          <w:sz w:val="24"/>
        </w:rPr>
        <w:t xml:space="preserve"> Elkhart Juried Regional”  Midwest Museum of American Art, Elkhart IN  10/13-11/26/00 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diana Print Exhibition, Copshaholm Gallery, N. Indiana Historical Society, South Bend, IN  10/94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 Carnegie Arts Center, “Mennonite Tradition: Present Day Expression”  1992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th Midwest Print Show, Old Orchard Gallery, Skokie, IL  1991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otype Print Exhibition, Boston Symphony Hall, Boston, MA  1991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t of the Unique Print, Hydrangea House Gallery, Newport, RI  1991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otype Print Exhibition, Cape Cod Conservatory, Barnstable, MA  1990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urrent Visions II, Germanow Gallery, Rochester, NY - 1986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terations:  Art About Art, Art Center, South Bend - 1986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dwest Museum of American Art, Elkhart, IN -  1979 First Award, 1980 Purchase Award, 1982, 83, 84, 85, 86 Award, 87, 89, 91, 93 Best of Show, 94, 95,96,99,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eventh Biennial Michiana Art Center, South Bend - 1979 Best Painting Award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nual Regional, Fort Wayne Museum of Art - 1978 Second Award, 1983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diana Printmakers, Ball State University - 1974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0th Annual Exhibition, Hammond - 1973, Award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rks on Paper, Indianapolis, Museum - 1972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tional Print Exhibition, Western IL - 1972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0th, 31st Annual Regional Exhibition, Gary - 1971, 72, Award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st Annual New York International, Coliseum, NY - 1971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9th American Annual Exhibition, Newport, RI - 1971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6th Annual Drawing and Sculpture Show, Ball State University - 1970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rd Annual Exhibition of Painting and Graphics, Avanti Gallery, NY - 1970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ages on Paper, Jackson, Mississippi - 1970, Award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w Directions Show, University of Michigan - 1969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chiana Regional Art Center, South Bend - 1966, 68, Award 1970, 72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VITATIONAL EXHIBITIONS:  GROUP SHOW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 xml:space="preserve">New This Fall” Warner Gallery, South Bend Regional Museum of Art, South Bend, IN Sept 25-Oct 2, 2001 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 xml:space="preserve">20 Years of the Elkhart Juried Regional: A Survey of the Best of Show 1979-97” Midwest Museum of    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American Art, Elkhart IN  July31-September 6, 1998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Holiday Invitational Salon”, CERES Gallery,  NYC, December 4-28, 1996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Generations,” Ann Miller Gallery, Wittenberg Univ., Springfield, OH, November -1995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Three Generations Exhibition”, Bethel College, North Newton, KS - 1995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Three Generations Exhibition”, Hesston College, Hesston, KS - 1994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Three Generations Generate Art”, Quincy Art Center, Quincy, IL - 1994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Gallery Artists Exhibit”, Jan Cicero Gallery, Chicago - 1994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Traditions and Transitions:  Amish and Mennonite Expression in Visual Art”, Ohio Historical Society, Canton Art Institute, Canton, OH, April 10-July 5, 1992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riam Perlman Gallery, Chicago, IL - 1991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ristie Gallery, Emeryville, CA - 1989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esto Lansone Gallery, San Francisco, CA - 1988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llaborations, South Bend Art Center, South Bend, IN - 1987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uen Gallery, Chicago - 1983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vid Adamson Gallery, Washington, D.C. - 1982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exact" w:line="240"/>
        <w:ind w:left="450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chigan Artrain, Detroit, MI - 1981-82 Traveling Exhibition (IN, MI, OH, PA)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lvin College, Grand Rapids, MI - 1981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nsburgh Cultural Center, Washington, D.C. - 1981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lected Traveling Show, Indianapolis Museum of Art - 1973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augural Fine Arts Exhibition, Indiana State Museum - 1974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dwest Museum of American Art - 1980 (Four Painters), 1994 (3 printmakers) - Elkhart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thel College, Hesston, KS - 1971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w Direction Show, Detroit Artists Market - 1970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versity of Evansville - 1967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NE-PERSON SHOWS: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Heritage Works” Andrews Univerity, Berrien Springs, MI Jan 8-29,2004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Heritage Works” South Bend Regional Museum of Art, South Bend, IN Oct 12 -Dec-1, 02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8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Heritage Works” Krannert Gallery of Art, University of Evansville, IN, Jan 7 – Feb 11, 2002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8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Heritage Works” Donald Lingren Gallery, George Fox, University, Newberg OR Oct 4-29,01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8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Heritage Works” Kauffman Museum, North Newton, KS  Oct 28, 2000 - Jan1, 2001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8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Heritage Works” Manatee Community College Gallery, Bradenton, FL Jan 14- Feb 17, 2000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8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Heritage Works”, Goshen College Art Gallery, Goshen, IN, - October, 1997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Transitions Exhibition”, Southwestern Michigan College, Dowagiac, MI, February, 1997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ohn Blank Center for the Arts, Michigan City, IN - 1992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de' Museum Gallery, Pacific School of Religion, Berkeley, CA - 1989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unt Saint Mary College, Newburgh, NY - 1986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Musee D'Art Haitien, Port-au-Prince, Haiti - May-June 1985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uen Gallery, Chicago, IL - 1984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t Center Gallery, South Bend, IN - 1983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nsburgh Cultural Center, Washington, D.C. - 1982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eenville College, Greenville, South Carolina - 1982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ussell Senate Building, Washington, D.C. - 1982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nd Arts Academy, Warsaw, Poland - 1981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diana-Purdue University Campus, Fort Wayne, IN - 1979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ssiah College, Grantham, PA - 1978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aleria Davanzati, Florence, Italy - 1977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vinson Gallery, Chicago, IL - 1976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</w:tabs>
        <w:spacing w:lineRule="exact" w:line="240"/>
        <w:ind w:left="540" w:right="-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-National Centers of San Jose, Costa Rica, San Salvador, El Salvador, Comayaguela, Honduras - 1974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. Mary's College, Notre Dame, IN - 1973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uth Bend Art Center, IN - 1971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ylor University - IN - 1968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rion College, IN - 1967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luffton College, OH - 1965, 1973,  1977</w:t>
      </w:r>
    </w:p>
    <w:p>
      <w:pPr>
        <w:pStyle w:val="Normal"/>
        <w:tabs>
          <w:tab w:val="clear" w:pos="720"/>
          <w:tab w:val="left" w:pos="288" w:leader="none"/>
          <w:tab w:val="left" w:pos="2160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MANENT COLLECTIONS: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Pacific School of Religion, Berkeley, CA 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oshen College, Goshen, IN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luffton College, Bluffton, OH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ssissippi Art Assocciation, Jackson MI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ary Art Center, Gary, IN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thel College, North Newton, KS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versity of Costa Rica, San Jose, CR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-National Center, El Salvador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ssiah College, Grantham, PA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esston College, Hesston, KS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dwest Museum of American Art, Elkhart, IN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ne Arts Academy, Warsaw, Poland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esley Theological Seminary, Washington, D.C.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reau of Higher Education, Sichuan Province, People's Republic of China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Musee D'Art, Port-au-Prince, Haiti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unt Saint Mary College, Newburgh, NY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ins Museum of Art, Moorhead, MN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de' Museum of Art, Pacific School of Religion, Berkeley, CA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440" w:right="108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nerhh@gosh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22:00Z</dcterms:created>
  <dc:creator>Computing Services</dc:creator>
  <dc:description/>
  <dc:language>en-US</dc:language>
  <cp:lastModifiedBy>Abner Hershberger</cp:lastModifiedBy>
  <cp:lastPrinted>1997-11-07T16:51:00Z</cp:lastPrinted>
  <dcterms:modified xsi:type="dcterms:W3CDTF">2004-01-21T18:22:00Z</dcterms:modified>
  <cp:revision>2</cp:revision>
  <dc:subject>vita 11/97 update</dc:subject>
  <dc:title>ABNER HERSHBERGER/PAINTER-PRINTMAKER</dc:title>
</cp:coreProperties>
</file>